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69(</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01T10:38:5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