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授权委托书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：           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持股数量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：           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证件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：                        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方式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：                        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字（盖章）：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托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：           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证件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：                        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方式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：                        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字：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委托事项：委托办理石嘴山银行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1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年股东分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1:00Z</dcterms:created>
  <dc:creator>Lenovo User</dc:creator>
  <dc:description/>
  <dc:language>en-US</dc:language>
  <cp:lastModifiedBy>lenovo</cp:lastModifiedBy>
  <cp:lastPrinted>2014-06-23T09:51:00Z</cp:lastPrinted>
  <dcterms:modified xsi:type="dcterms:W3CDTF">2016-05-04T10:03:06Z</dcterms:modified>
  <cp:revision>2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